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4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drawing>
          <wp:inline distT="0" distB="0" distL="0" distR="0">
            <wp:extent cx="880745" cy="88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INISTERO DELL’ISTRUZIONE, DELL’UNIVERSITÀ E DELLA RICER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UFFICIO SCOLASTICO REGIONALE PER LA BASILICATA -UFFICIO II-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MBITO TERRITORIALE PER LA PROVINCIA DI POTENZA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Prot.n.</w:t>
        <w:tab/>
        <w:t>AOOUSPPZ3904/USC                                                                                       Potenza, 2 luglio 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 DIRIGENTE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A l’O.M. n. 19 del 19 febbraio 2010, prot. n. 2076;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ISTO il C.C.N.I.,  sottoscritto il 16 febbraio2010, concernente la mobilità del personale docente, educativo ed ATA per l’anno scol. 2020/1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STI gli elenchi dei movimenti elaborati dal Sistema Informativo del MIUR;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 E C R E T A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Con decorrenza 1° settembre 2010 sono disposti i trasferimenti e i passaggi della scuola secondaria di primo grado della provincia di Potenza dei docenti compresi negli allegati elenchi.</w:t>
      </w:r>
    </w:p>
    <w:p>
      <w:pPr>
        <w:pStyle w:val="TextBodyIndent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Tali elenchi, parte integrante del presente provvedimento, sono pubblicati in data odierna mediante affissione all’albo di questo uffici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irigenti scolastici delle scuole ed istituti di ogni ordine e grado  prenderanno visione dei movimenti, trasmessi tramite posta elettronica, per la notifica ai docenti in servizio nelle rispettive istituzioni scolastich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 trasferimenti sono consultabili, inoltre, sui seguenti siti: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TERNET – INTERNET  POL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 Dirigenti Scolastici competenti comunicheranno a questo Ufficio ed alla Direzione Provinciale dei Servizi Vari del Tesoro l’avvenuta assunzione di servizio degli insegnanti trasferiti o che hanno ottenuto il passaggio con decorrenza 1° settembre 20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Avverso il presente provvedimento gli interessati possono esperire le procedure indicate nell’art. 12 del Contratto sulla mobilità sottoscritto il 16 febbraio 2010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Trasf  I Grado 10-11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IL VICE DIRIGENTE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 xml:space="preserve">           Marino Marcello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.to Marino</w:t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LL’UFFICIO SCOLASTICO REGIONALE PER LA BASILICATA </w:t>
        <w:tab/>
        <w:tab/>
        <w:tab/>
        <w:t xml:space="preserve">                 </w:t>
      </w:r>
      <w:r>
        <w:rPr>
          <w:rFonts w:cs="Times New Roman" w:ascii="Times New Roman" w:hAnsi="Times New Roman"/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LL’U.R.P.</w:t>
        <w:tab/>
        <w:tab/>
        <w:tab/>
        <w:tab/>
        <w:tab/>
        <w:tab/>
        <w:tab/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S E D E</w:t>
      </w:r>
      <w:r>
        <w:rPr>
          <w:rFonts w:cs="Times New Roman" w:ascii="Times New Roman" w:hAnsi="Times New Roman"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AI DIRIGENTI SCOLASTICI DELLE SCUOLE ED ISTITUTI DI OGNI ORDINE E GRADO  DELLA PROVINCIA </w:t>
        <w:tab/>
        <w:t xml:space="preserve">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I COORDINATORI CENTRI E.D.A. DELLA PROVINCIA</w:t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A DIREZIONE PROVINCIALE DEI SERVIZI VARI DEL TESORO</w:t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POTENZ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AGLI UU.SS.PP. DELLA REPUBBLICA</w:t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LLE OO.SS. SCUOLA DELLA PROVINCIA</w:t>
        <w:tab/>
        <w:tab/>
        <w:tab/>
        <w:t xml:space="preserve">                                                          </w:t>
      </w:r>
      <w:r>
        <w:rPr>
          <w:rFonts w:cs="Times New Roman" w:ascii="Times New Roman" w:hAnsi="Times New Roman"/>
          <w:sz w:val="20"/>
          <w:u w:val="single"/>
        </w:rPr>
        <w:t>LORO SEDI</w:t>
      </w:r>
    </w:p>
    <w:p>
      <w:pPr>
        <w:pStyle w:val="TextBodyIndent"/>
        <w:widowControl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8:31:00Z</dcterms:created>
  <dc:creator>M.I.U.R.</dc:creator>
  <dc:description/>
  <cp:keywords/>
  <dc:language>en-US</dc:language>
  <cp:lastModifiedBy>M.I.U.R.</cp:lastModifiedBy>
  <dcterms:modified xsi:type="dcterms:W3CDTF">2010-07-02T08:33:00Z</dcterms:modified>
  <cp:revision>2</cp:revision>
  <dc:subject/>
  <dc:title> </dc:title>
</cp:coreProperties>
</file>